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Конспект открытого урока по наглядной геометрии в компьютерном классе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>Тема урока</w:t>
      </w:r>
      <w:r>
        <w:rPr>
          <w:sz w:val="32"/>
        </w:rPr>
        <w:t xml:space="preserve">:           </w:t>
      </w:r>
      <w:r>
        <w:rPr>
          <w:sz w:val="36"/>
        </w:rPr>
        <w:t>Куб и его свойства.</w:t>
      </w:r>
    </w:p>
    <w:p>
      <w:pPr>
        <w:pStyle w:val="Heading1"/>
        <w:rPr>
          <w:sz w:val="28"/>
        </w:rPr>
      </w:pPr>
      <w:r>
        <w:rPr>
          <w:sz w:val="28"/>
        </w:rPr>
        <w:t xml:space="preserve">Цель урока:     </w:t>
      </w:r>
      <w:r>
        <w:rPr>
          <w:szCs w:val="32"/>
        </w:rPr>
        <w:t>▪</w:t>
      </w:r>
      <w:r>
        <w:rPr>
          <w:sz w:val="28"/>
        </w:rPr>
        <w:t xml:space="preserve">    Повторить свойства куба и применить их к решению  </w:t>
      </w:r>
    </w:p>
    <w:p>
      <w:pPr>
        <w:pStyle w:val="Normal"/>
        <w:ind w:left="180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задач.  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Развивать пространственное мышление, умение</w:t>
      </w:r>
    </w:p>
    <w:p>
      <w:pPr>
        <w:pStyle w:val="Normal"/>
        <w:numPr>
          <w:ilvl w:val="2"/>
          <w:numId w:val="6"/>
        </w:numPr>
        <w:jc w:val="both"/>
        <w:rPr>
          <w:sz w:val="28"/>
        </w:rPr>
      </w:pPr>
      <w:r>
        <w:rPr>
          <w:sz w:val="28"/>
        </w:rPr>
        <w:t>смотреть и видеть.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Учить детей работать в групп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 урок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ступительное слово учителя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стная работа с кубиком Рубик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актическая работа с каркасным кубом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абота с разверткой куб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практическая работа с развертко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решение задач на персональном компьютер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решение задач с помощью развертки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зображение пространственных фигур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абота со стеклянным кубо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построение чертежей в тетрадях и на доск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самостоятельная работа на персональных компьютерах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дведение итогов урок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Ход уро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Вступительное слово учителя.</w:t>
      </w:r>
    </w:p>
    <w:p>
      <w:pPr>
        <w:pStyle w:val="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жалуй, трудно найти человека, которому бы не был знаком куб. Ведь в кубики мы начинаем играть с детства. Кажется, что мы о кубе знаем все, но так ли это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Работа с кубиком Рубика.</w:t>
      </w:r>
    </w:p>
    <w:p>
      <w:pPr>
        <w:pStyle w:val="Normal"/>
        <w:numPr>
          <w:ilvl w:val="0"/>
          <w:numId w:val="8"/>
        </w:numPr>
        <w:ind w:left="924" w:hanging="35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к что же такое куб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5" w:leader="none"/>
        </w:tabs>
        <w:ind w:left="924" w:hanging="357"/>
        <w:rPr>
          <w:sz w:val="28"/>
        </w:rPr>
      </w:pPr>
      <w:r>
        <w:rPr>
          <w:sz w:val="28"/>
        </w:rPr>
        <w:t>Имеется куб. Каждое его ребро разделили на 3 равные части, и по точкам деления произвели распиливание</w:t>
        <w:br/>
        <w:t xml:space="preserve">    а) сколько сделали распилов?</w:t>
        <w:br/>
        <w:t xml:space="preserve">    б) сколько кубиков получилось?</w:t>
        <w:br/>
        <w:t xml:space="preserve">    в) прежде чем распилить куб покрасили</w:t>
        <w:br/>
        <w:t xml:space="preserve">           1) сколько получилось кубиков с 3 окрашенными гранями?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>2) с двумя окрашенными гранями?</w:t>
        <w:br/>
        <w:t xml:space="preserve">                       3) с одной окрашенной гранью?</w:t>
        <w:br/>
        <w:t xml:space="preserve">                 4) без единой окрашенной грани?</w:t>
        <w:br/>
      </w:r>
      <w:r>
        <w:rPr>
          <w:sz w:val="32"/>
        </w:rPr>
        <w:t>3. Работа с каркасным кубом.</w:t>
      </w:r>
    </w:p>
    <w:p>
      <w:pPr>
        <w:pStyle w:val="Normal"/>
        <w:numPr>
          <w:ilvl w:val="0"/>
          <w:numId w:val="7"/>
        </w:numPr>
        <w:ind w:left="924" w:hanging="357"/>
        <w:rPr>
          <w:sz w:val="28"/>
        </w:rPr>
      </w:pPr>
      <w:r>
        <w:rPr>
          <w:sz w:val="28"/>
        </w:rPr>
        <w:t>Как можно измерить диагональ каркасного куба? Проделать это практически.</w:t>
      </w:r>
    </w:p>
    <w:p>
      <w:pPr>
        <w:pStyle w:val="Normal"/>
        <w:numPr>
          <w:ilvl w:val="0"/>
          <w:numId w:val="7"/>
        </w:numPr>
        <w:ind w:left="924" w:hanging="357"/>
        <w:rPr>
          <w:sz w:val="28"/>
        </w:rPr>
      </w:pPr>
      <w:r>
        <w:rPr>
          <w:sz w:val="28"/>
        </w:rPr>
        <w:t>А как можно измерить диагональ деревянного куба:</w:t>
        <w:br/>
        <w:t xml:space="preserve">    а) если в наличии 3 одинаковых кубика</w:t>
        <w:br/>
        <w:t xml:space="preserve">    б) если в наличии 1 кубик?</w:t>
      </w:r>
    </w:p>
    <w:p>
      <w:pPr>
        <w:pStyle w:val="Normal"/>
        <w:rPr/>
      </w:pPr>
      <w:r>
        <w:rPr>
          <w:sz w:val="32"/>
        </w:rPr>
        <w:t>4. Работа с кубом и развертко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ред вами лежат модели куба, которые вы склеили дома. А как    вы склеили этот куб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кажите мне все развертку куба, сверните из нее куб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колько квадратов у этой развертки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28"/>
        </w:rPr>
        <w:t xml:space="preserve">Сейчас мы с вами рассмотрим несколько фигур (показываю   через </w:t>
      </w:r>
      <w:r>
        <w:rPr>
          <w:sz w:val="28"/>
          <w:lang w:val="en-US"/>
        </w:rPr>
        <w:t>проектор</w:t>
      </w:r>
      <w:r>
        <w:rPr>
          <w:sz w:val="28"/>
        </w:rPr>
        <w:t>). Любая ли из этих фигур, состоящая из 6 квадратов, может быть разверткой куба?  Докажите мне свой ответ практическ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лаем вывод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 теперь, внимание на компьютер: на экране мы видим игральный кубик и его развертку (</w:t>
      </w:r>
      <w:r>
        <w:rPr>
          <w:b/>
          <w:sz w:val="28"/>
        </w:rPr>
        <w:t>используем авторскую программу “Наглядная геометрия”)</w:t>
        <w:br/>
      </w:r>
      <w:r>
        <w:rPr>
          <w:sz w:val="28"/>
        </w:rPr>
        <w:t xml:space="preserve">    а) какое число находится на нижней грани кубика?</w:t>
        <w:br/>
        <w:t xml:space="preserve">    б) на боковой гран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 теперь мы видим  три развертки и игральный кубик. Какая из этих разверток может быть разверткой именно этого кубика? Проверим практически.</w:t>
        <w:b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дача о Пауке и Мухе: в противоположных вершинах куба сидят Паук и Муха. Каким кратчайшим путем Паук может доползти до Мухи? Ищем с учащимися этот путь и результат проверяем измерением.</w:t>
      </w:r>
      <w:r>
        <w:rPr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</w:t>
      </w:r>
      <w:r>
        <w:rPr>
          <w:sz w:val="32"/>
        </w:rPr>
        <w:t>Изображение пространственных фигур.</w:t>
        <w:br/>
      </w:r>
      <w:r>
        <w:rPr>
          <w:sz w:val="28"/>
        </w:rPr>
        <w:t xml:space="preserve">    Какие нам известны методы для изображения пространственных фигур на   плоскости?</w:t>
        <w:br/>
        <w:t xml:space="preserve">    Работа с контрольным листом:</w:t>
        <w:br/>
        <w:t xml:space="preserve">       а) практическое решение задачи № 117</w:t>
        <w:br/>
        <w:t xml:space="preserve">       б) через проектор рассматриваем чертеж задачи №116,разбираем его устно,   а затем выполняем раскрашивание на контрольных листах</w:t>
        <w:br/>
        <w:t xml:space="preserve">        в) самостоятельно решаем задачу № 115</w:t>
        <w:br/>
        <w:t xml:space="preserve">        г) сдаем контрольные листы на проверку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>Работа со стеклянным кубом.</w:t>
      </w:r>
      <w:r>
        <w:rPr>
          <w:sz w:val="28"/>
        </w:rPr>
        <w:br/>
        <w:t>По поверхности стеклянного куба проходит ломаная линия, сделанная из толстой проволоки. Нанесите эту ломанную на изображение куба (все выполняют в тетрадях, один – на доске).</w:t>
        <w:br/>
        <w:t>А теперь внимание на компьютер. Вам предлагается куб, с ломаной линией на поверхности. Найдите три его проекции. Компьютер оценит вашу работу.</w:t>
        <w:br/>
      </w:r>
      <w:r>
        <w:rPr>
          <w:sz w:val="32"/>
          <w:szCs w:val="32"/>
        </w:rPr>
        <w:t>6.</w:t>
      </w:r>
      <w:r>
        <w:rPr>
          <w:sz w:val="28"/>
        </w:rPr>
        <w:t xml:space="preserve"> </w:t>
      </w:r>
      <w:r>
        <w:rPr>
          <w:sz w:val="36"/>
        </w:rPr>
        <w:t>Подведем итог урок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к как же мы ответим на вопрос, все ли мы знаем о кубе?</w:t>
        <w:br/>
        <w:t xml:space="preserve">     А как вы думаете, сможем ли мы узнать о нем гораздо больше? Каким образом?</w:t>
        <w:br/>
        <w:t>Человек, вооруженный знаниями способен решить любые задачи.</w:t>
        <w:br/>
        <w:t>Объявить оценки за урок</w:t>
        <w:br/>
        <w:t>Дать домашнее задание: №130, № 13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br/>
        <w:br/>
        <w:br/>
        <w:br/>
        <w:br/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7" w:leader="none"/>
        </w:tabs>
        <w:ind w:left="927" w:hanging="0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  <w:br/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50:00Z</dcterms:created>
  <dc:creator>Дудко Владимир Александрович</dc:creator>
  <dc:description/>
  <cp:keywords/>
  <dc:language>en-US</dc:language>
  <cp:lastModifiedBy>Tamara</cp:lastModifiedBy>
  <cp:lastPrinted>1998-03-28T15:19:00Z</cp:lastPrinted>
  <dcterms:modified xsi:type="dcterms:W3CDTF">2007-07-31T07:50:00Z</dcterms:modified>
  <cp:revision>2</cp:revision>
  <dc:subject/>
  <dc:title>Конспект открытого урока по наглядной геометрии в компьютерном классе</dc:title>
</cp:coreProperties>
</file>