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left="-1418" w:right="360" w:firstLine="425"/>
        <w:jc w:val="center"/>
        <w:rPr>
          <w:rStyle w:val="StrongEmphasis"/>
          <w:sz w:val="36"/>
          <w:szCs w:val="36"/>
          <w:lang w:val="en-US"/>
        </w:rPr>
      </w:pPr>
      <w:r>
        <w:rPr>
          <w:rStyle w:val="StrongEmphasis"/>
          <w:sz w:val="36"/>
          <w:szCs w:val="36"/>
        </w:rPr>
        <w:t>Софья Васильевна Ковалевская</w:t>
      </w:r>
    </w:p>
    <w:p>
      <w:pPr>
        <w:pStyle w:val="Style15"/>
        <w:ind w:left="-1418" w:right="360" w:firstLine="425"/>
        <w:jc w:val="center"/>
        <w:rPr>
          <w:rStyle w:val="StrongEmphasis"/>
          <w:sz w:val="36"/>
          <w:szCs w:val="36"/>
          <w:lang w:val="en-US"/>
        </w:rPr>
      </w:pPr>
      <w:r>
        <w:rPr/>
      </w:r>
    </w:p>
    <w:p>
      <w:pPr>
        <w:pStyle w:val="Style15"/>
        <w:ind w:left="-1134" w:right="360" w:firstLine="425"/>
        <w:rPr>
          <w:b/>
          <w:b/>
          <w:sz w:val="28"/>
          <w:szCs w:val="28"/>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02870</wp:posOffset>
            </wp:positionV>
            <wp:extent cx="1943100" cy="2741295"/>
            <wp:effectExtent l="0" t="0" r="0" b="0"/>
            <wp:wrapSquare wrapText="bothSides"/>
            <wp:docPr id="1" name="392518894_tonne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2518894_tonnel" descr="">
                      <a:hlinkClick r:id="rId3"/>
                    </pic:cNvPr>
                    <pic:cNvPicPr>
                      <a:picLocks noChangeAspect="1" noChangeArrowheads="1"/>
                    </pic:cNvPicPr>
                  </pic:nvPicPr>
                  <pic:blipFill>
                    <a:blip r:embed="rId2"/>
                    <a:srcRect l="-13" t="-8" r="-13" b="-8"/>
                    <a:stretch>
                      <a:fillRect/>
                    </a:stretch>
                  </pic:blipFill>
                  <pic:spPr bwMode="auto">
                    <a:xfrm>
                      <a:off x="0" y="0"/>
                      <a:ext cx="1943100" cy="2741295"/>
                    </a:xfrm>
                    <a:prstGeom prst="rect">
                      <a:avLst/>
                    </a:prstGeom>
                  </pic:spPr>
                </pic:pic>
              </a:graphicData>
            </a:graphic>
          </wp:anchor>
        </w:drawing>
      </w:r>
      <w:r>
        <w:rPr>
          <w:rStyle w:val="StrongEmphasis"/>
          <w:b w:val="false"/>
          <w:sz w:val="28"/>
          <w:szCs w:val="28"/>
        </w:rPr>
        <w:t>( 3 января 1850 года - 29 января 1891 года)</w:t>
      </w:r>
    </w:p>
    <w:p>
      <w:pPr>
        <w:pStyle w:val="Normal1"/>
        <w:spacing w:before="0" w:after="0"/>
        <w:ind w:firstLine="851"/>
        <w:jc w:val="both"/>
        <w:rPr>
          <w:sz w:val="28"/>
          <w:szCs w:val="28"/>
        </w:rPr>
      </w:pPr>
      <w:r>
        <w:rPr>
          <w:sz w:val="28"/>
          <w:szCs w:val="28"/>
        </w:rPr>
        <w:t>Софья Ковалевская родилась третьего января 1850 года в Москве, где ее отец, артиллерийский генерал Василий Корвин Круковский занимал должность начальника арсенала. Мать, Елизавета Шуберт, была на 20 лет моложе отца. Впоследствии Ковалевская говорила о себе: "Я получила в наследство страсть к науке от предка, венгерского короля Матвея Корвина; любовь к математике, музыке, поэзии - от деда по матери, астронома Шуберта; личную свободу - от Польши; от цыганки-прабабки - любовь к бродяжничеству и неумение подчиняться принятым обычаям; остальное - от России".</w:t>
      </w:r>
    </w:p>
    <w:p>
      <w:pPr>
        <w:pStyle w:val="Normal1"/>
        <w:spacing w:before="0" w:after="0"/>
        <w:jc w:val="both"/>
        <w:rPr>
          <w:sz w:val="28"/>
          <w:szCs w:val="28"/>
        </w:rPr>
      </w:pPr>
      <w:r>
        <w:rPr>
          <w:sz w:val="28"/>
          <w:szCs w:val="28"/>
        </w:rPr>
        <w:t>Девочка настолько хорошо знала всю арифметику, так быстро решала самые трудные задачи, что Малевич перед алгеброй позволил изучить двухтомный курс арифметики Бурдона, применявшийся в то время в Парижском университете.Видя математические успехи девочки, один из соседей рекомендовал отцу взять для Сони в преподаватели лейтенанта флота Александра Николаевича Страннолюбского.Страннолюбский на первом уроке дифференциального исчисления удивился быстроте, с какой Соня усвоила понятие о пределе и о производной, "точно наперед все знала". А девочка и на самом деле во время объяснения вдруг отчетливо вспомнила те листы лекций Остроградского, которые она рассматривала на стене детской в Палибино.В 1863 году при Мариинской женской гимназии были открыты педагогические курсы с отделениями естественно-математическим и словесным. Сестры Крюковские горели желанием попасть туда учиться. Их не смущало, что для этого необходимо вступить в фиктивный брак, так как незамужних не принимали. Кандидата в мужья искали среди разночинцев и обедневших дворян.В качестве "жениха" для Анюты был найден Владимир Онуфриевич Ковалевский.. Вскоре он был введен в дом генерала и с его согласия стал женихом Софьи. Ему было 26 лет, Софье - 18.Владимир Онуфриевич поразил воображение молодой палибинской барышни. Жизнь его была увлекательнее любого романа. В шестнадцать лет он стал зарабатывать деньги переводами иностранных романов для книготорговцев Гостиного двора. Он поражал всех своей памятью, способностями и необычайной склонностью "участвовать во всяком движении". Служить чиновником Ковалевский не желал и занялся в Петербурге издательской деятельностью. Он переводил и печатал книги, в которых нуждались передовые люди России.</w:t>
      </w:r>
    </w:p>
    <w:p>
      <w:pPr>
        <w:pStyle w:val="Normal1"/>
        <w:spacing w:before="0" w:after="0"/>
        <w:jc w:val="both"/>
        <w:rPr>
          <w:sz w:val="28"/>
          <w:szCs w:val="28"/>
        </w:rPr>
      </w:pPr>
      <w:r>
        <w:rPr>
          <w:sz w:val="28"/>
          <w:szCs w:val="28"/>
        </w:rPr>
        <w:t xml:space="preserve">15 сентября 1868 года в деревенской церкви близ Палибино состоялась свадьба. А вскоре в Петербурге Софья стала тайно посещать лекции.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3 апреля 1869 года Ковалевские и Анюта выехали в Вену, так как там были нужные Владимиру Онуфриевичу геологи. Но Софья не нашла в Вене хороших математиков. Ковалевская решила попытать счастья в Гейдельберге, который рисовался в ее мечтах обетованной землей студентов. После всевозможных проволочек комиссия университета допустила-таки Софью к слушанию лекций по математике и физике. В течение трех семестров 1869/1870 учебного года она слушала курс теории эллиптических функций у Кенигсбергера, физику и математику у Кирхгофа, Дюбуа Реймона и Гельмгольца, работала в лаборатории химика Бунзена - самых известных ученых Германии.</w:t>
      </w:r>
    </w:p>
    <w:p>
      <w:pPr>
        <w:pStyle w:val="Normal1"/>
        <w:spacing w:before="0" w:after="0"/>
        <w:jc w:val="both"/>
        <w:rPr/>
      </w:pPr>
      <w:r>
        <w:rPr>
          <w:sz w:val="28"/>
          <w:szCs w:val="28"/>
        </w:rPr>
        <w:t>Профессора восторгались ее способностью схватывать и усваивать материал на лету. На лекциях она слышала восторженные похвалы профессора Кенигсбергера его учителю - крупнейшему в то время математику Карлу Вейерштрассу, которого называли "великим аналитиком с берегов Шпре".Во имя своего высшего назначения, как она его понимала, Софья Васильевна преодолела застенчивость и 3 октября 1870 года отправилась к Вейерштрассу в Берлин. Желая избавиться от докучливой посетительницы, профессор Вейерштрасс предложил ей для проверки знаний несколько задач по гиперболическим функциям из разряда тех, даже несколько потруднее, которые он давал самым успевающим студентам математического факультета, и попросил ее зайти на следующей неделе.По правде, Вейерштрасс успел забыть о визите русской, когда ровно через неделю она снова появилась в его кабинете и сообщила, что задачи решены!Профессор Вейерштрасс ходатайствовал перед академическим советом о допущении госпожи Ковалевской к математическим лекциям в университете. Но "высокий совет" не дал согласия. Пришлось ограничиться частными занятиями у знаменитого ученого.Обычно Вейерштрасс подавлял слушателей своим умственным превосходством, но живой пытливый ум юной Ковалевской потребовал от старого профессора усиленной деятельности.</w:t>
      </w:r>
    </w:p>
    <w:p>
      <w:pPr>
        <w:pStyle w:val="Normal1"/>
        <w:spacing w:before="0" w:after="0"/>
        <w:jc w:val="both"/>
        <w:rPr>
          <w:sz w:val="28"/>
          <w:szCs w:val="28"/>
        </w:rPr>
      </w:pPr>
      <w:r>
        <w:rPr>
          <w:sz w:val="28"/>
          <w:szCs w:val="28"/>
        </w:rPr>
        <w:t xml:space="preserve">Ковалевская написала первую самостоятельную работу - "О приведении некоторого класса абелевых интегралов третьего ранга к интегралам эллиптическим". Знаменитый французский математик, физик и астроном Лаплас в своем труде "Небесная механика", рассматривая кольцо Сатурна как совокупность нескольких тонких, не влияющих одно на другое жидких колец, определил, что поперечное его сечение имеет форму эллипса. Ковалевская задалась целью исследовать вопрос о равновесии кольца с большей точностью. Она установила, что поперечное сечение кольца Сатурна должно иметь форму овала.Вскорости Софья задумала сделать еще одно исследование из области дифференциальных уравнений. </w:t>
      </w:r>
    </w:p>
    <w:p>
      <w:pPr>
        <w:pStyle w:val="TextBodyIndent"/>
        <w:ind w:left="0" w:right="42" w:hanging="0"/>
        <w:jc w:val="both"/>
        <w:rPr/>
      </w:pPr>
      <w:r>
        <w:rPr>
          <w:rFonts w:cs="Times New Roman" w:ascii="Times New Roman" w:hAnsi="Times New Roman"/>
          <w:sz w:val="28"/>
          <w:szCs w:val="28"/>
        </w:rPr>
        <w:t>Зиму 1873 и весну 1874 года Ковалевская посвятила исследованию "К теории дифференциальных уравнений в частных производных". Она хотела представить его как докторскую диссертацию. Работа Ковалевской вызвала восхищение ученых. В своей диссертации она придала теореме совершенную по точности, строгости и простоте форму. Задачу стали называть "теорема Коши - Ковалевской", и она вошла во все основные курсы анализа. Большой интерес представлял приведенный в ней разбор простейшего уравнения (уравнения теплопроводности), в котором Софья Васильевна обнаружила существование особых случаев, сделав тем самым значительное для своего времени открытие. Совет Геттингенского университета присудил Ковалевской степень доктора философии по математике и магистра изящных искусств "с наивысшей похвалой".</w:t>
      </w:r>
    </w:p>
    <w:p>
      <w:pPr>
        <w:pStyle w:val="Normal1"/>
        <w:spacing w:before="0" w:after="0"/>
        <w:jc w:val="both"/>
        <w:rPr/>
      </w:pPr>
      <w:r>
        <w:rPr>
          <w:sz w:val="28"/>
          <w:szCs w:val="28"/>
        </w:rPr>
        <w:t>В 1874 году Ковалевская вернулась в Россию, но здесь условия для занятий наукой были значительно хуже, чем в Европе. К этому времени фиктивный брак Софьи "стал настоящим". Сначала в Германии они с мужем даже жили в разных городах и учились в разных университетах, обмениваясь лишь письмами. "Дорогой мой брат", "Хороший брат", "Славный" - так она обращалась к Владимиру. Но потом начались другие отношения.Осенью 1878 года у Ковалевских родилась дочь. Правда, молодой организм победил, но сердце Софьи было поражено тяжелой болезнью.Есть муж, есть ребенок, есть любимое занятие - наука. Вроде бы полный набор для счастья, но Софья была максималисткой во всем и требовала от жизни и от окружающих слишком многого. Ей хотелось, чтобы муж постоянно клялся ей в любви, оказывал знаки внимания, а Владимир Ковалевский этого не делал.Мой долг - служить науке", - сказала себе Ковалевская. Не было оснований рассчитывать, что в России позволят ей сделать это. После убийства Александра II кончилась пора либеральных заигрываний и начались разнузданная реакция, казни, аресты и ссылки. Ковалевские спешно оставили Москву. Софья Васильевна с дочкой уехала в Берлин, а Владимир Онуфриевич отправился к брату в Одессу. Ничто их больше не связывало.</w:t>
      </w:r>
    </w:p>
    <w:p>
      <w:pPr>
        <w:pStyle w:val="Normal1"/>
        <w:spacing w:before="0" w:after="0"/>
        <w:jc w:val="both"/>
        <w:rPr>
          <w:sz w:val="28"/>
          <w:szCs w:val="28"/>
        </w:rPr>
      </w:pPr>
      <w:r>
        <w:rPr>
          <w:sz w:val="28"/>
          <w:szCs w:val="28"/>
        </w:rPr>
        <w:t>Владимир Онуфриевич окончательно запутался в своих финансовых делах и в ночь с 15 на 16 апреля 1883 года покончил с собой. В начале июля Софья Васильевна вернулась в Берлин. Она еще была слаба после потрясения, но внутренне вполне собрана. Вейерштрасс встретил ее очень сердечно, просил поселиться у него "как третью сестру".Узнав о смерти Ковалевского, который возражал против планов жены сделать математику делом всей жизни, Вейрштрасс написал своему коллеге Митгаг-Леффлеру, что "теперь, после смерти мужа, более не существует серьезных препятствий к выполнению плана его ученицы - принять должность профессора в Стокгольме", и смог порадовать Софью благоприятным ответом из Швеции.30 января 1884 года Ковалевская прочитала первую лекцию в Стокгольмском университете, по завершению которой профессора устремились к ней, шумно благодаря и поздравляя с блестящим началом.</w:t>
      </w:r>
    </w:p>
    <w:p>
      <w:pPr>
        <w:pStyle w:val="Normal1"/>
        <w:spacing w:before="0" w:after="0"/>
        <w:jc w:val="both"/>
        <w:rPr/>
      </w:pPr>
      <w:r>
        <w:rPr>
          <w:sz w:val="28"/>
          <w:szCs w:val="28"/>
        </w:rPr>
        <w:t>Курс носил частный характер, но он составил ей отличную репутацию. Поздно вечером 24 июня 1884 года Ковалевская узнала, что "назначена профессором сроком на пять лет. "Новый математический труд, - как-то сообщила она Янковской, - живо интересует меня теперь, и я не хотела бы умереть, не открыв того, что ищу. Если мне удастся разрешить проблему, которою я занимаюсь, то имя мое будет занесено среди имен самых выдающихся математиков. По моему расчету, мне нужно еще пять лет для того, чтобы достигнуть хороших результатов".</w:t>
      </w:r>
    </w:p>
    <w:p>
      <w:pPr>
        <w:pStyle w:val="Normal1"/>
        <w:spacing w:before="0" w:after="0"/>
        <w:jc w:val="both"/>
        <w:rPr/>
      </w:pPr>
      <w:r>
        <w:rPr>
          <w:sz w:val="28"/>
          <w:szCs w:val="28"/>
        </w:rPr>
        <w:t>Весной 1886 года Ковалевская получила известие о тяжелой болезни сестры Анюты. Она съездила в Россию и с тяжелым чувством возвратилась в Стокгольм. Ковалевская нашла способ говорить о себе, своих чувствах и мыслях и пользовалась им с увлечением. Вместе с писательницей Анной-Шарлоттой Эдгрен-Лефлер она начинает писать. У Ковалевской было много друзей, в основном в писательских кругах, но в личной жизни она оставалась одинокой. Идеальные отношения Софья представляла себе таким образом: совместная увлекательная работа плюс любовь. В 1888 году "Принцесса науки", так называли Ковалевскую в Стокгольме, все-таки встречает человека, с которым пытается построить отношения, подобные тем, о которых мечтала. Этим человеком оказывается видный юрист и социолог Максим Ковалевский, ее однофамилец.</w:t>
      </w:r>
    </w:p>
    <w:p>
      <w:pPr>
        <w:pStyle w:val="Normal1"/>
        <w:spacing w:before="0" w:after="0"/>
        <w:jc w:val="both"/>
        <w:rPr/>
      </w:pPr>
      <w:r>
        <w:rPr>
          <w:sz w:val="28"/>
          <w:szCs w:val="28"/>
        </w:rPr>
        <w:t>Наконец, Ковалевская возвращается к задаче о вращении тяжелого твердого тела вокруг неподвижной точки, которая сводится к интегрированию некоторой системы уравнений, всегда имеющей три определенных алгебраических интеграла. В тех случаях, когда удается найти четвертый интеграл, задача решается полностью. До открытия Софьи Ковалевской четвертый интеграл был найден дважды - знаменитыми исследователями Эйлером и Лагранжем.Ковалевская нашла новый - третий случай, а к нему - четвертый алгебраический интеграл. Только совершенное знание гиперэллиптических функций позволило ей так успешно справиться с задачей. 6 декабря 1888 года Парижская академия известила Ковалевскую о том, что ей присуждена премия Бордена12 декабря она прибыла в Париж. Президент академии, астроном и физик Жансен, поздравил Ковалевскую и сообщил, что ввиду серьезности исследования премия на этом конкурсе увеличена с трех до пяти тысяч франков. В Петербурге Софья Васильевна дважды была у президента Академии великого князя Константина Константиновича, один раз завтракала с ним и его женой. Он был очень любезен с прославленной ученой и все твердил, как было бы хорошо, если бы Ковалевская вернулась на родину. Но когда она пожелала, как член-корреспондент, присутствовать на заседании Академии, ей ответили, что пребывание женщин на таких заседаниях "не в обычаях Академии"! 29 января 1891 года не приходя в сознание, Софья Ковалевская скончалась от паралича сердца, в возрасте сорока одного года, в самом расцвете творческой жизни.</w:t>
      </w:r>
    </w:p>
    <w:sectPr>
      <w:headerReference w:type="default" r:id="rId4"/>
      <w:footerReference w:type="default" r:id="rId5"/>
      <w:type w:val="nextPage"/>
      <w:pgSz w:w="11906" w:h="16838"/>
      <w:pgMar w:left="851" w:right="851" w:gutter="851"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t>Работу выполнила Косова Мария 10 Б клас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aramond" w:cs="Garamond"/>
      </w:rPr>
      <w:t xml:space="preserve">                                                                                                                  </w:t>
    </w:r>
    <w:r>
      <w:rPr>
        <w:rFonts w:cs="Times New Roman" w:ascii="Times New Roman" w:hAnsi="Times New Roman"/>
        <w:sz w:val="28"/>
        <w:szCs w:val="28"/>
      </w:rPr>
      <w:t>Великие математики</w:t>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TextBodyIndent">
    <w:name w:val="Body Text Indent"/>
    <w:basedOn w:val="Normal"/>
    <w:pPr>
      <w:ind w:left="-1418" w:firstLine="425"/>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nel.ru/gzl/392518894_tonnel.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0:00Z</dcterms:created>
  <dc:creator>Fedoryk</dc:creator>
  <dc:description/>
  <cp:keywords/>
  <dc:language>en-US</dc:language>
  <cp:lastModifiedBy>K01</cp:lastModifiedBy>
  <cp:lastPrinted>2007-02-14T11:48:00Z</cp:lastPrinted>
  <dcterms:modified xsi:type="dcterms:W3CDTF">2007-02-14T08:49:00Z</dcterms:modified>
  <cp:revision>3</cp:revision>
  <dc:subject/>
  <dc:title>Софья Васильевна Ковалевская</dc:title>
</cp:coreProperties>
</file>