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Место</w:t>
      </w:r>
      <w:r>
        <w:rPr>
          <w:b/>
          <w:bCs/>
          <w:sz w:val="52"/>
          <w:lang w:val="en-US" w:eastAsia="en-US"/>
        </w:rPr>
        <w:t xml:space="preserve"> </w:t>
      </w:r>
      <w:r>
        <w:rPr>
          <w:b/>
          <w:bCs/>
          <w:sz w:val="52"/>
        </w:rPr>
        <w:t>информатики в научном мировоззрении.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64490</wp:posOffset>
                </wp:positionV>
                <wp:extent cx="1371600" cy="2057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.7pt;width:107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64490</wp:posOffset>
                </wp:positionV>
                <wp:extent cx="1371600" cy="2057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7pt;width:107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</wp:posOffset>
                </wp:positionV>
                <wp:extent cx="3314700" cy="2057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.7pt;width:260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8790</wp:posOffset>
                </wp:positionV>
                <wp:extent cx="3086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.7pt;width:242.95pt;height:62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93190</wp:posOffset>
                </wp:positionV>
                <wp:extent cx="3086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9.7pt;width:242.95pt;height:62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671060</wp:posOffset>
                </wp:positionV>
                <wp:extent cx="6515100" cy="3543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51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истема символьного представл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е я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 я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та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ц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 хим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 дорожных 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71600"/>
                            <a:ext cx="1028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и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и программ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ые языки 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и представления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 двоичных кодов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7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67.8pt;width:513pt;height:279pt" coordorigin="-900,7356" coordsize="102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356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900;top:8076;width:10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истема символьного представл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0,7896" to="3960,8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897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ые язы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897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 язы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0,8616" to="1080,8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8616" to="7380,8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10056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та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ц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60;top:10056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 хим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 дорожных 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0,9516" to="360,10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9516" to="5579,10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876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и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10956;width:39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и программ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ые языки 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и представления зн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 двоичных кодов и др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80,9516" to="7380,9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10416" to="7380,10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35990</wp:posOffset>
                </wp:positionV>
                <wp:extent cx="11430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альный м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аль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07390</wp:posOffset>
                </wp:positionV>
                <wp:extent cx="13716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а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ир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55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альн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ир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93090</wp:posOffset>
                </wp:positionV>
                <wp:extent cx="2286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6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1690</wp:posOffset>
                </wp:positionV>
                <wp:extent cx="2743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формация и информационны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4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формация и информацион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07490</wp:posOffset>
                </wp:positionV>
                <wp:extent cx="2857500" cy="600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СТЕСТВЕННЫЕ НАУК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щественные и энергетические объекты и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.3pt;mso-wrap-distance-left:9.05pt;mso-wrap-distance-right:9.05pt;mso-wrap-distance-top:0pt;mso-wrap-distance-bottom:0pt;margin-top:11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СТЕСТВЕННЫЕ НАУК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ещественные и энергетические объекты и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670175</wp:posOffset>
                </wp:positionV>
                <wp:extent cx="6534150" cy="1896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96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Информатика – одна из фундаментальных областей научного знания, отражающая системно-информационный подход к анализу окружающего мира, изучающая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информационные процессы, методы и средства получения, преобразования, передачи, хранения и использования информации.</w:t>
                            </w:r>
                            <w:r>
                              <w:rPr>
                                <w:sz w:val="32"/>
                              </w:rPr>
                              <w:t xml:space="preserve"> Это стремительно развивающаяся сфера деятельности человека, связанная с использованием информационных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49.3pt;mso-wrap-distance-left:9.05pt;mso-wrap-distance-right:9.05pt;mso-wrap-distance-top:0pt;mso-wrap-distance-bottom:0pt;margin-top:21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Информатика – одна из фундаментальных областей научного знания, отражающая системно-информационный подход к анализу окружающего мира, изучающая </w:t>
                      </w:r>
                      <w:r>
                        <w:rPr>
                          <w:b/>
                          <w:bCs/>
                          <w:sz w:val="32"/>
                        </w:rPr>
                        <w:t>информационные процессы, методы и средства получения, преобразования, передачи, хранения и использования информации.</w:t>
                      </w:r>
                      <w:r>
                        <w:rPr>
                          <w:sz w:val="32"/>
                        </w:rPr>
                        <w:t xml:space="preserve"> Это стремительно развивающаяся сфера деятельности человека, связанная с использованием информационных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3:00Z</dcterms:created>
  <dc:creator>Tamara</dc:creator>
  <dc:description/>
  <dc:language>en-US</dc:language>
  <cp:lastModifiedBy>Tamara</cp:lastModifiedBy>
  <dcterms:modified xsi:type="dcterms:W3CDTF">2002-12-08T14:50:00Z</dcterms:modified>
  <cp:revision>1</cp:revision>
  <dc:subject/>
  <dc:title>Место информатики в научном мировоззрении</dc:title>
</cp:coreProperties>
</file>