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ебный Электронный Курс «Тригонометрические уравнени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рбань Алексей</w:t>
      </w:r>
    </w:p>
    <w:p>
      <w:pPr>
        <w:pStyle w:val="Normal"/>
        <w:spacing w:lineRule="auto" w:line="360"/>
        <w:jc w:val="center"/>
        <w:rPr/>
      </w:pPr>
      <w:r>
        <w:rPr/>
        <w:t xml:space="preserve">г. Ессентуки, МОУ лицей № 6, 10Б кл.; н. рук. Константинова Т.Г., учитель  математики и информатики </w:t>
      </w:r>
    </w:p>
    <w:p>
      <w:pPr>
        <w:pStyle w:val="Normal"/>
        <w:jc w:val="center"/>
        <w:rPr>
          <w:lang w:val="en-US"/>
        </w:rPr>
      </w:pPr>
      <w:r>
        <w:rPr/>
        <w:t xml:space="preserve">      </w:t>
      </w:r>
      <w:r>
        <w:rPr/>
        <w:t xml:space="preserve">Данная программа является электронным учебным курсом по математике за 10 класс. Он предназначен для  использования на уроках математики или во внеклассной работе для отработки навыков решения тригонометрических уравнений.  Программа выполнена в среде программирования </w:t>
      </w:r>
      <w:r>
        <w:rPr>
          <w:lang w:val="en-US"/>
        </w:rPr>
        <w:t>Delphi</w:t>
      </w:r>
      <w:r>
        <w:rPr/>
        <w:t xml:space="preserve"> 7, использована  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Sp</w:t>
      </w:r>
      <w:r>
        <w:rPr/>
        <w:t>-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орректной работы программы рекомендуется всю папку скопировать на жёсткий диск компьюте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Учебный электронный курс (УЭК) включает в себя следующие разде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авочн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ое пособ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ограмму – тренаж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ные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правочник </w:t>
      </w:r>
      <w:r>
        <w:rPr/>
        <w:t>– содержит все основные тригонометрические  формул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бное пособие</w:t>
      </w:r>
      <w:r>
        <w:rPr/>
        <w:t xml:space="preserve"> – знакомит учащихся с основными типами тригонометрических уравнений и способами их решения, приведены приме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грамма-тренажёр</w:t>
      </w:r>
      <w:r>
        <w:rPr/>
        <w:t xml:space="preserve"> – содержит тестовые задания по следующим типам тригонометрических уравн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тейшие тригонометрические урав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я, приводимые к алгебраическ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я, решаемые разложением на множит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днородные урав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я, решаемые с помощью формул преобразования суммы двух тригонометрических функций в произведение и обрат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я, решаемые с помощью формул понижения степ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ниверсальная тригонометрическая подстано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равнения вида  </w:t>
      </w:r>
      <w:r>
        <w:rPr>
          <w:lang w:val="en-US"/>
        </w:rPr>
        <w:t>aSinx</w:t>
      </w:r>
      <w:r>
        <w:rPr/>
        <w:t xml:space="preserve"> + </w:t>
      </w:r>
      <w:r>
        <w:rPr>
          <w:lang w:val="en-US"/>
        </w:rPr>
        <w:t>bCosx</w:t>
      </w:r>
      <w:r>
        <w:rPr/>
        <w:t xml:space="preserve"> = </w:t>
      </w:r>
      <w:r>
        <w:rPr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равнения смешанного тип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рамма -тренажёр не позволяет учащемуся, перейти к следующему заданию до тех пор, пока он не ответит на вопрос правильно.  При каждом неверном ответе на вопрос программа меняет местами варианты ответов на этот вопрос и предлагает решить его заново. В каждом тесте тренажёра по 12 вопросов, всего 102 пример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Контрольные тесты –</w:t>
      </w:r>
      <w:r>
        <w:rPr/>
        <w:t xml:space="preserve"> с их помощью проверяется знания ученика по всей теме «Тригонометрические уравнения». В этом разделе имеется 5 вариантов, в каждом варианте по 5 заданий. В контрольные работы включены примеры на все виды тригонометрических уравнений. По окончанию тестирования компьютер выдаёт количество верных ответов и оценку по пятибалльной шкал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аблица правильных ответов при работе с тренажёр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7"/>
        <w:gridCol w:w="617"/>
        <w:gridCol w:w="553"/>
        <w:gridCol w:w="553"/>
        <w:gridCol w:w="553"/>
        <w:gridCol w:w="553"/>
        <w:gridCol w:w="553"/>
        <w:gridCol w:w="553"/>
        <w:gridCol w:w="553"/>
        <w:gridCol w:w="635"/>
        <w:gridCol w:w="635"/>
        <w:gridCol w:w="635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ейшие тригонометрические урав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, сводящиеся к алгебраически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, решаемые разложением на множи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урав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, решаемые с помощью формул преобразования суммы двух тригонометрических функций в произведение и обр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ванения, решаемые с помощью формул понижения степе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ая тригонометрическая подстан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е вида </w:t>
            </w:r>
            <w:r>
              <w:rPr>
                <w:b/>
                <w:sz w:val="20"/>
                <w:szCs w:val="20"/>
                <w:lang w:val="en-US"/>
              </w:rPr>
              <w:t>aSinx</w:t>
            </w:r>
            <w:r>
              <w:rPr>
                <w:b/>
                <w:sz w:val="20"/>
                <w:szCs w:val="20"/>
              </w:rPr>
              <w:t xml:space="preserve"> + </w:t>
            </w:r>
            <w:r>
              <w:rPr>
                <w:b/>
                <w:sz w:val="20"/>
                <w:szCs w:val="20"/>
                <w:lang w:val="en-US"/>
              </w:rPr>
              <w:t>bCosx</w:t>
            </w:r>
            <w:r>
              <w:rPr>
                <w:b/>
                <w:sz w:val="20"/>
                <w:szCs w:val="20"/>
              </w:rPr>
              <w:t xml:space="preserve"> =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смешанного ти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30:00Z</dcterms:created>
  <dc:creator>вася</dc:creator>
  <dc:description/>
  <cp:keywords/>
  <dc:language>en-US</dc:language>
  <cp:lastModifiedBy>ush14</cp:lastModifiedBy>
  <cp:lastPrinted>2007-03-26T10:56:00Z</cp:lastPrinted>
  <dcterms:modified xsi:type="dcterms:W3CDTF">2007-08-09T11:30:00Z</dcterms:modified>
  <cp:revision>2</cp:revision>
  <dc:subject/>
  <dc:title>Учебный Электронный Курс «Тригонометрические уравнения»</dc:title>
</cp:coreProperties>
</file>