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Геометрия орнаментов, бордюров, паркетов.</w:t>
      </w:r>
    </w:p>
    <w:p>
      <w:pPr>
        <w:pStyle w:val="Normal"/>
        <w:jc w:val="center"/>
        <w:rPr/>
      </w:pPr>
      <w:r>
        <w:rPr/>
        <w:t>Цель урока: рассмотреть геометрические подходы при конструировании орнаментов, бордюров, парк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ъяснение нового материала ведётся в форме беседы учителя с учащимися. Рассказ учителя сопровождается показом презентации «Геометрия орнаментов, бордюров, паркетов». </w:t>
      </w:r>
    </w:p>
    <w:p>
      <w:pPr>
        <w:pStyle w:val="Normal"/>
        <w:ind w:firstLine="540"/>
        <w:jc w:val="center"/>
        <w:rPr/>
      </w:pPr>
      <w:r>
        <w:rPr>
          <w:b/>
        </w:rPr>
        <w:t>Тезисы к рассказу учител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рнаментальное искусство одно из самых древних. С орнаментами мы встречаемся повсюду: в декоративно-прикладном искусстве, в росписях архитектурных сооружений, в чугунных решётках, окаймляющих сады, парки, дворцы.  Орнамент – это узор, состоящий из повторяющихся, ритмически упорядоченных элементов.  Орнамент,  как правило, подчёркивает своим построением и формой архитектурные и конструктивные особенности предмета, природную красоту материала. В построении орнамента используют главным образом принцип симметр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ктическая работа. «СНЕЖИНКА» </w:t>
      </w:r>
      <w:r>
        <w:rPr/>
        <w:t>Взять квадратный лист бумаги (можно бумажную салфетку), вырезать из него круг, затем 4 раза свернуть пополам . В сложенной бумаге вырезать ножницами узор, так, чтобы были прорезаны все слои бумаги. Развернуть, получили орнамент «снежинку». Увеличивая количество осей симметрии можно получать  новые и необычные «снежинки».</w:t>
      </w:r>
    </w:p>
    <w:p>
      <w:pPr>
        <w:pStyle w:val="Normal"/>
        <w:ind w:firstLine="540"/>
        <w:jc w:val="both"/>
        <w:rPr/>
      </w:pPr>
      <w:r>
        <w:rPr/>
        <w:t>Каждая эпоха, каждая национальная культура разрабатывала свою систему орнаментов.</w:t>
      </w:r>
    </w:p>
    <w:p>
      <w:pPr>
        <w:pStyle w:val="Normal"/>
        <w:ind w:firstLine="540"/>
        <w:jc w:val="both"/>
        <w:rPr/>
      </w:pPr>
      <w:r>
        <w:rPr>
          <w:b/>
        </w:rPr>
        <w:t>Древний Египет.</w:t>
      </w:r>
      <w:r>
        <w:rPr/>
        <w:t xml:space="preserve">  В</w:t>
      </w:r>
      <w:r>
        <w:rPr>
          <w:b/>
        </w:rPr>
        <w:t xml:space="preserve"> </w:t>
      </w:r>
      <w:r>
        <w:rPr/>
        <w:t>орнаментах этой эпохи  чаще всего встречаются растительные мотивы, листья и цветы лотоса. Эти орнаменты таинственны и загадочны, при рассмотрении их  с разных  точек, они предстают перед нами совершенно в новом ви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ревняя Греция. </w:t>
      </w:r>
      <w:r>
        <w:rPr/>
        <w:t>Самое большое распространение получили орнаменты, которые называются  «меандр», и «акант».  Слово «меандр» происходит от названия очень извилистой реки  в Малой Азии. Орнамент «меандр» как будто повторяет излучины этой прихотливой реки. Акант - это  травянистое растение распространённое в Средиземноморье, с большими листьями и изогнутыми стебля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усульманский Восток  </w:t>
      </w:r>
      <w:r>
        <w:rPr/>
        <w:t xml:space="preserve"> Орнаментальное искусство мусульманского Востока достигло высочайшего  совершенства. Ковры и гобелены Востока неповторимы по своей красоте и оригинальности. Для этих орнаментов характерно сочетание  только геометрических и растительных мотивов, так как Кораном запрещено изображать людей и животных. Впоследствии этот вид орнамента получил название «арабеска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редневековая Русь.  </w:t>
      </w:r>
      <w:r>
        <w:rPr/>
        <w:t>Высокого уровня достигло искусство орнамента средневековой Руси.  Для него характерны как геометрические и растительные мотивы, так и изображения зверей, птиц, фантастических животных, человеческих фигурок. Наиболее ярко эти орнаменты представлены в вышивках. Полотенца, скатерти, салфетки, праздничная одежда на Руси традиционно украшалась вышивкой.  Большого  мастерства достигли русские  золотошвеи и  вышивальщицы жемчугом. Праздничные церковное облачение, платья для коронации всегда традиционно украшались жемчужным шитьём.  Орнаменты этих вышивок  просты и совершенны в своей простоте.  Резьба по дереву – один из традиционно русских видов прикладного искусства. Внутреннее убранство почти всех дворцов украшено золочённой резьбой по дереву, эти украшения представляют собой орнаменты, выполненные в виде изящных растительных побегов. Легкость и красота этих узоров поражают своим совершенством и строго симметрией рисунка. Искусство керамики – одно из древнейших  достижений человеческой культуры. Достойное место в ней занимает искусство русского изразца.  Мастера русского изразца создавали разнообразные композиции с растительно-геометрическим орнаментом, с птицами среди ветвей, используя при этом цветные эмали, и глазурь.</w:t>
      </w:r>
    </w:p>
    <w:p>
      <w:pPr>
        <w:pStyle w:val="Normal"/>
        <w:ind w:firstLine="540"/>
        <w:jc w:val="both"/>
        <w:rPr/>
      </w:pPr>
      <w:r>
        <w:rPr>
          <w:b/>
        </w:rPr>
        <w:t>Орнаменты бывают  ленточными (их называют бордюрами) и сетчатыми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ордю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Бордюром называют плоскую геометрическую фигуру, характеризующуюся векторами </w:t>
      </w:r>
      <w:r>
        <w:rPr/>
      </w:r>
      <m:oMath xmlns:m="http://schemas.openxmlformats.org/officeDocument/2006/math"/>
      <w:r>
        <w:rPr/>
        <w:t xml:space="preserve">а и </w:t>
      </w:r>
      <w:r>
        <w:rPr>
          <w:lang w:val="en-US"/>
        </w:rPr>
        <w:t>na</w:t>
      </w:r>
      <w:r>
        <w:rPr/>
        <w:t xml:space="preserve"> (где  </w:t>
      </w:r>
      <w:r>
        <w:rPr>
          <w:lang w:val="en-US"/>
        </w:rPr>
        <w:t>n</w:t>
      </w:r>
      <w:r>
        <w:rPr/>
        <w:t xml:space="preserve"> целое число), при которых эта фигура переходит в себя, но не переходит в себя при параллельных переносах другого вида. Вектор а называют направляющим для бордюра. Чтобы построить бордюр, достаточно нарисовать какую-нибудь геометрическую фигуру (фундаментальную область бордюра) и выполнить её параллельный перенос вправо и влево на заданный вектор. Доказано, что существует семь классов симметрий бордю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дюры, которые не имеют других симметрий, кроме параллельных перен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дюры, у которых фундаментальная область обладает центром симмет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дюры, у которых фундаментальная область имеет ось симметрии параллельную вектору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дюры, у которых фундаментальная область имеет ось симметрии перпендикулярную вектору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дюры, у которых фундаментальная область имеет ось симметрии перпендикулярную вектору а и ось симметрии параллельную вектору 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ордюры, имеющие такие оси симметрии, которых нет у фундаментальных обла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дюры, имеющие такие оси симметрии, которых нет у фундаментальных област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Чугунное кружево Санкт-Петербурга</w:t>
      </w:r>
    </w:p>
    <w:p>
      <w:pPr>
        <w:pStyle w:val="Normal"/>
        <w:ind w:firstLine="180"/>
        <w:jc w:val="both"/>
        <w:rPr/>
      </w:pPr>
      <w:r>
        <w:rPr/>
        <w:t>Кто бывал в Санкт-Петербурге,  наверняка обратил внимание на удивительные чугунные решётки, окаймляющие сады, парки, дворцы, набережные города. Все вместе они образуют изумительное чугунное кружево, которым так знаменит Санкт-Петербург. Орнаменты каждой такой решётки уникальны и неповторимы. Мастера как будто соревнуются друг с другом в мастерстве и оригинальности композиции. Строгие геометрические формы переплетаясь с растительными композициями образуют причудливый орнамент.  Замечательна решётка Летнего сада, поражающая благородством своих форм. Её строгий геометрический орнамент  изящен и прост, здесь властвует симметрия, основоположница величия и поко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имо бордюров известен другой вид орнамента – сетчатый. </w:t>
      </w:r>
    </w:p>
    <w:p>
      <w:pPr>
        <w:pStyle w:val="Normal"/>
        <w:ind w:firstLine="180"/>
        <w:rPr/>
      </w:pPr>
      <w:r>
        <w:rPr/>
        <w:t>Он заполняет всю плоскую поверхность сплошным узором. Для построения такого орнамента выделяют плоскую решётку, фундаментальную ячейку; в ней выполняют рисунок, в котором одинаковые части повторяются в определённой геометрической последовательности; а потом с помощью параллельных переносов заполняют всю плоскость.</w:t>
      </w:r>
    </w:p>
    <w:p>
      <w:pPr>
        <w:pStyle w:val="Normal"/>
        <w:ind w:firstLine="180"/>
        <w:rPr/>
      </w:pPr>
      <w:r>
        <w:rPr/>
        <w:t xml:space="preserve">Различают пять типов плоских решёток, каждая из которых определяется двумя вектор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углом между ними </w:t>
      </w:r>
      <w:r>
        <w:rPr>
          <w:lang w:val="en-US"/>
        </w:rPr>
        <w:t>x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дратная (а</w:t>
      </w:r>
      <w:r>
        <w:rPr>
          <w:lang w:val="en-US"/>
        </w:rPr>
        <w:t>= b, x=90</w:t>
      </w:r>
      <w:r>
        <w:rPr>
          <w:vertAlign w:val="super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прямоугольна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, x=90</w:t>
      </w:r>
      <w:r>
        <w:rPr>
          <w:vertAlign w:val="superscript"/>
          <w:lang w:val="en-US"/>
        </w:rPr>
        <w:t>0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гексанальная (а</w:t>
      </w:r>
      <w:r>
        <w:rPr>
          <w:lang w:val="en-US"/>
        </w:rPr>
        <w:t>= b, x=</w:t>
      </w:r>
      <w:r>
        <w:rPr/>
        <w:t>6</w:t>
      </w:r>
      <w:r>
        <w:rPr>
          <w:lang w:val="en-US"/>
        </w:rPr>
        <w:t>0</w:t>
      </w:r>
      <w:r>
        <w:rPr>
          <w:vertAlign w:val="super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бическая (а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/>
        <w:t>90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/>
        <w:t>6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я (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/>
      <w:r>
        <w:rPr/>
        <w:t>90</w:t>
      </w:r>
      <w:r>
        <w:rPr>
          <w:vertAlign w:val="superscript"/>
        </w:rPr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я эти геометрические закономерности можно и самим сконструировать интересный   сетчатый орна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к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В математике паркетом называют замощение плоскости повторяющимися фигурами без пропусков и перекрытий. Установлено, что вокруг одной точки могут лежать либо шесть правильных треугольников, либо четыре квадрата,  либо три правильных шестиугольника. Процесс «замощения» может быть продолжен дальше, таким образом можно получить простейшие парк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1. Составить эскиз более  бордюра, у которого фундаментальная область обладает центром симметрии.</w:t>
      </w:r>
    </w:p>
    <w:p>
      <w:pPr>
        <w:pStyle w:val="Normal"/>
        <w:jc w:val="both"/>
        <w:rPr/>
      </w:pPr>
      <w:r>
        <w:rPr/>
        <w:t>2. Составить сетчатый орнамент на основании квадратной решё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А.И.Азевич «Двадцать уроков гармонии» библиотека журнала «Математика в школе», выпуск 7. Москва «Школа-Пресс», 1998год</w:t>
      </w:r>
    </w:p>
    <w:p>
      <w:pPr>
        <w:pStyle w:val="Normal"/>
        <w:jc w:val="both"/>
        <w:rPr/>
      </w:pPr>
      <w:r>
        <w:rPr/>
        <w:t>2. А.В. Волошинов «Математика и искусство», Москва, «Просвещение»,</w:t>
      </w:r>
    </w:p>
    <w:p>
      <w:pPr>
        <w:pStyle w:val="Normal"/>
        <w:jc w:val="both"/>
        <w:rPr/>
      </w:pPr>
      <w:r>
        <w:rPr/>
        <w:t>1992 год.</w:t>
      </w:r>
    </w:p>
    <w:p>
      <w:pPr>
        <w:pStyle w:val="Normal"/>
        <w:jc w:val="both"/>
        <w:rPr/>
      </w:pPr>
      <w:r>
        <w:rPr/>
        <w:t>3. И.Ф.Шарыгин, Л.Н. Ерганжиева «Наглядная геометрия 5-6 классы» Москва, Издательский дом «Дрофа», 1998 год.</w:t>
      </w:r>
    </w:p>
    <w:p>
      <w:pPr>
        <w:pStyle w:val="Normal"/>
        <w:jc w:val="both"/>
        <w:rPr/>
      </w:pPr>
      <w:r>
        <w:rPr>
          <w:lang w:val="en-US"/>
        </w:rPr>
        <w:t xml:space="preserve">4. DVD Tsarskoe selo  Master Video, 2004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 CD  Microsoft Office at school</w:t>
      </w:r>
    </w:p>
    <w:p>
      <w:pPr>
        <w:pStyle w:val="Normal"/>
        <w:ind w:left="36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3:00Z</dcterms:created>
  <dc:creator>Tamara</dc:creator>
  <dc:description/>
  <cp:keywords/>
  <dc:language>en-US</dc:language>
  <cp:lastModifiedBy>K01</cp:lastModifiedBy>
  <cp:lastPrinted>2006-12-13T17:15:00Z</cp:lastPrinted>
  <dcterms:modified xsi:type="dcterms:W3CDTF">2006-12-13T14:15:00Z</dcterms:modified>
  <cp:revision>8</cp:revision>
  <dc:subject/>
  <dc:title>Урок №3</dc:title>
</cp:coreProperties>
</file>