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Замечательные кри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урока: Познакомиться с полярной системой координат. Научиться стоить с помощью компьютера графики замечательных кри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проведения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сколько слов о замечательных кривых. Задачи, приводящие к различным замечательным крив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олярной системой координат. Установить связь между координатами точки в полярной и в декартовой системах координат.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15570</wp:posOffset>
                </wp:positionV>
                <wp:extent cx="2171700" cy="1631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31880"/>
                          <a:chOff x="0" y="0"/>
                          <a:chExt cx="2171880" cy="163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6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4680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6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9560"/>
                            <a:ext cx="68580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95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74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64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6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4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1pt;width:171pt;height:128.5pt" coordorigin="972,182" coordsize="3420,2570">
                <v:rect id="shape_0" stroked="f" o:allowincell="f" style="position:absolute;left:972;top:182;width:3419;height:25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31,1673" to="3312,1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3,412" to="1873,25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873,591" to="2952,167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772;top:591;width:179;height:1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856,772" to="2856,1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122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2;top:7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3;top: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,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3;top:16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3;top:9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0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en-US"/>
        </w:rPr>
        <w:t xml:space="preserve">X = R * COS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  <w:lang w:val="en-US"/>
        </w:rPr>
        <w:t>,</w:t>
      </w:r>
    </w:p>
    <w:p>
      <w:pPr>
        <w:pStyle w:val="Normal"/>
        <w:ind w:left="5040" w:hanging="0"/>
        <w:jc w:val="center"/>
        <w:rPr>
          <w:b/>
          <w:b/>
          <w:lang w:val="en-US"/>
        </w:rPr>
      </w:pPr>
      <w:r>
        <w:rPr>
          <w:b/>
          <w:lang w:val="en-US"/>
        </w:rPr>
        <w:t>Y = R * SIN</w:t>
      </w:r>
      <w:r>
        <w:rPr>
          <w:rFonts w:eastAsia="Symbol" w:cs="Symbol" w:ascii="Symbol" w:hAnsi="Symbol"/>
          <w:b/>
          <w:lang w:val="en-US"/>
        </w:rPr>
        <w:t></w:t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граммы построения графика линии, заданной в полярной системе координат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R = 4* (SIN 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</w:t>
      </w:r>
      <w:r>
        <w:rPr>
          <w:b/>
          <w:sz w:val="28"/>
          <w:szCs w:val="28"/>
          <w:lang w:val="en-US"/>
        </w:rPr>
        <w:t xml:space="preserve"> + COS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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 (-16,-12) – (16,12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-16,0)-(16,0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-12)-(0,12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f = 0 TO 6.28 STEP 0.0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= 4*(SIN2 f +COS2 f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 = R*COS f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 = R*SIN f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X,Y),1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f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строить  с помощью  компьютера графики следующих кривых, заданных в полярной системе координ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=a*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     -    </w:t>
      </w:r>
      <w:r>
        <w:rPr>
          <w:sz w:val="28"/>
          <w:szCs w:val="28"/>
        </w:rPr>
        <w:t>спир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химе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=a*√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пир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a*SIN k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</w:rPr>
        <w:t>роз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-a*COS2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lang w:val="en-US"/>
        </w:rPr>
        <w:t>/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  -  </w:t>
      </w:r>
      <w:r>
        <w:rPr>
          <w:sz w:val="28"/>
          <w:szCs w:val="28"/>
        </w:rPr>
        <w:t>строфои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=  k/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узорная кри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= a/√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  </w:t>
      </w:r>
      <w:r>
        <w:rPr/>
        <w:t xml:space="preserve"> -  жез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=a*(1+COS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</w:rPr>
        <w:t>- кардиои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= a*(1-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-    кохлеои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-  логарифмическая спирал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=a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d   -   </w:t>
      </w:r>
      <w:r>
        <w:rPr>
          <w:sz w:val="28"/>
          <w:szCs w:val="28"/>
        </w:rPr>
        <w:t>спираль Галиле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- улитка Паскал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3a*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*SIN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/(COS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 +SIN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 xml:space="preserve">)     -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р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ть с помощью компьютера графики следующих кривых, заданных параметричес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zt-z*sint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Y=z-z*cost     </w:t>
      </w:r>
      <w:r>
        <w:rPr>
          <w:sz w:val="28"/>
          <w:szCs w:val="28"/>
        </w:rPr>
        <w:t xml:space="preserve"> -  цикло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2t-4*sin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=2-4*cost      -   </w:t>
      </w:r>
      <w:r>
        <w:rPr>
          <w:sz w:val="28"/>
          <w:szCs w:val="28"/>
        </w:rPr>
        <w:t>трохои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 1.25*cos(0.25t) – 2*cos(1.25t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 1.25*sin(0.25t) – 2*sin(1.25t)     -   эпитрохои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sin(at+b)*cos(ct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= sin(at+b)*sin(dt)     -    </w:t>
      </w:r>
      <w:r>
        <w:rPr>
          <w:sz w:val="28"/>
          <w:szCs w:val="28"/>
        </w:rPr>
        <w:t>бабоч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X=a*cos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t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Y=a*sin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t     </w:t>
      </w:r>
      <w:r>
        <w:rPr>
          <w:sz w:val="28"/>
          <w:szCs w:val="28"/>
        </w:rPr>
        <w:t>-   астрои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тельные кривые в природе и техник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ук и цепная ли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арифмическая спираль улит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ьвента и берёзовый долгоноси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 докладов и сообщ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, график и свойства замечательной кривой «лимниската Бернул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, график и свойства замечательной кривой «локон Аньез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firstLine="540"/>
        <w:jc w:val="both"/>
        <w:rPr/>
      </w:pPr>
      <w:r>
        <w:rPr/>
        <w:t>1.А.И.Азевич «Двадцать уроков гармонии» библиотека журнала «Математика в школе», выпуск 7. Москва «Школа-Пресс», 1998год</w:t>
      </w:r>
    </w:p>
    <w:p>
      <w:pPr>
        <w:pStyle w:val="Normal"/>
        <w:ind w:left="360" w:firstLine="540"/>
        <w:jc w:val="both"/>
        <w:rPr/>
      </w:pPr>
      <w:r>
        <w:rPr/>
        <w:t>2. А.В. Волошинов «Математика и искусство», Москва, «Просвещение»,</w:t>
      </w:r>
    </w:p>
    <w:p>
      <w:pPr>
        <w:pStyle w:val="Normal"/>
        <w:ind w:left="360" w:firstLine="540"/>
        <w:jc w:val="both"/>
        <w:rPr/>
      </w:pPr>
      <w:r>
        <w:rPr/>
        <w:t>1992 ГОД</w:t>
      </w:r>
    </w:p>
    <w:p>
      <w:pPr>
        <w:pStyle w:val="Normal"/>
        <w:ind w:left="900" w:hanging="0"/>
        <w:jc w:val="both"/>
        <w:rPr/>
      </w:pPr>
      <w:r>
        <w:rPr/>
        <w:t>3. И.Ф.Шарыгин, Л.Н. Ерганжиева «Наглядная геометрия 5-6 классы» Москва, Издательский дом «Дрофа», 1998 год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 xml:space="preserve">4. DVD Tsarskoe selo  Master Video, 2004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5.  CD  Microsoft Office at school</w:t>
      </w:r>
    </w:p>
    <w:p>
      <w:pPr>
        <w:pStyle w:val="Normal"/>
        <w:ind w:left="360" w:firstLine="540"/>
        <w:jc w:val="both"/>
        <w:rPr>
          <w:lang w:val="en-US"/>
          <w:ins w:id="0" w:author="not" w:date="2006-11-25T13:16:00Z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  <w:ins w:id="2" w:author="not" w:date="2006-11-25T13:16:00Z"/>
        </w:rPr>
      </w:pPr>
      <w:ins w:id="1" w:author="not" w:date="2006-11-25T13:16:00Z">
        <w:r>
          <w:rPr>
            <w:sz w:val="28"/>
            <w:szCs w:val="28"/>
            <w:lang w:val="en-US"/>
          </w:rPr>
        </w:r>
      </w:ins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28:00Z</dcterms:created>
  <dc:creator>not</dc:creator>
  <dc:description/>
  <cp:keywords/>
  <dc:language>en-US</dc:language>
  <cp:lastModifiedBy>K01</cp:lastModifiedBy>
  <dcterms:modified xsi:type="dcterms:W3CDTF">2006-12-14T08:38:00Z</dcterms:modified>
  <cp:revision>4</cp:revision>
  <dc:subject/>
  <dc:title>Урок №5</dc:title>
</cp:coreProperties>
</file>