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ропорция. Золотое сече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ь урока: познакомиться с золотым сечением и его примерами в математик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проведения уро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седа с учащимися. Демонстрация презентации «Пропорция. Золотое сече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Геометрия владеет двумя сокровищами: одно из них- теорема Пифагора,  другое - деление отрезка в среднем и крайнем отношении.» </w:t>
      </w:r>
    </w:p>
    <w:p>
      <w:pPr>
        <w:pStyle w:val="Normal"/>
        <w:ind w:left="2520"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И.Кеплер</w:t>
      </w:r>
    </w:p>
    <w:p>
      <w:pPr>
        <w:pStyle w:val="Normal"/>
        <w:tabs>
          <w:tab w:val="clear" w:pos="708"/>
          <w:tab w:val="left" w:pos="6195" w:leader="none"/>
        </w:tabs>
        <w:ind w:firstLine="540"/>
        <w:rPr>
          <w:b/>
          <w:b/>
        </w:rPr>
      </w:pPr>
      <w:r>
        <w:rPr>
          <w:b/>
        </w:rPr>
        <w:t>1. Пропорция. Основное свойство пропорции. (слайды 1-3)</w:t>
        <w:tab/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«Невозможно, чтобы две вещи совершенным образом соединились без третьей,… это наилучшим образом может выполнить пропорция»  </w:t>
      </w:r>
    </w:p>
    <w:p>
      <w:pPr>
        <w:pStyle w:val="Normal"/>
        <w:ind w:firstLine="540"/>
        <w:jc w:val="right"/>
        <w:rPr>
          <w:bCs/>
          <w:i/>
          <w:i/>
          <w:iCs/>
        </w:rPr>
      </w:pPr>
      <w:r>
        <w:rPr>
          <w:b/>
          <w:bCs/>
          <w:i/>
          <w:iCs/>
        </w:rPr>
        <w:t>Тимей</w:t>
      </w:r>
    </w:p>
    <w:p>
      <w:pPr>
        <w:pStyle w:val="Normal"/>
        <w:ind w:firstLine="540"/>
        <w:jc w:val="both"/>
        <w:rPr/>
      </w:pPr>
      <w:r>
        <w:rPr/>
        <w:t xml:space="preserve">Человек различает окружающие его предметы по форме. Интерес к форме какого-либо предмета может быть продиктован жизненной необходимостью, а может быть вызван красотой формы. Форма, в основе построения которой лежат сочетание симметрии и золотого сечения, способствует наилучшему зрительному восприятию и появлению ощущения красоты и гармонии. Целое всегда состоит из частей, части разной величины находятся в определенном отношении друг к другу и к целому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Деление отрезка в данном отношении. (слайды 4-6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олотое сечение – это такое пропорциональное деление отрезка на неравные части, при котором весь отрезок так относится к большей части, как сама большая часть относится к меньшей; или другими словами, меньший отрезок так относится к большему, как больший ко всему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93192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26365</wp:posOffset>
            </wp:positionV>
            <wp:extent cx="685800" cy="5054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12065</wp:posOffset>
            </wp:positionV>
            <wp:extent cx="1805940" cy="572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3020</wp:posOffset>
            </wp:positionH>
            <wp:positionV relativeFrom="paragraph">
              <wp:posOffset>65405</wp:posOffset>
            </wp:positionV>
            <wp:extent cx="1449070" cy="264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40" w:leader="none"/>
        </w:tabs>
        <w:ind w:firstLine="540"/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174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11125</wp:posOffset>
            </wp:positionV>
            <wp:extent cx="2209165" cy="6007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111125</wp:posOffset>
            </wp:positionV>
            <wp:extent cx="2217420" cy="5892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Выполнить алгоритм построения по слайду презентации. Записать алгоритм в тетрадь. Выполнить построения в тетрадях. (слайд 7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Рассмотреть шкалу отрезков золотой пропорции. (слайд 8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еплер называл золотую пропорцию продолжающей саму себя. «Устроена она так, – писал он, – что два младших члена этой нескончаемой пропорции в сумме дают третий член, а любые два последних члена, если их сложить, дают следующий член, причем та же пропорция сохраняется до бесконечности».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. История золотого сечения (слайд 9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. Рассмотреть свойства правильных пятиугольников. Золотое сечение в правильном пятиугольнике. Построение  правильного пятиугольника выполнить практически в тетрадях. (слайды 10-14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7. Рассмотреть свойства золотого прямоугольника. Логарифмическая спираль (слайды 16-17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8. Числа Фибоначчи и золотое сечение. (слайды 18-19)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9. Золотое сечение и симметрия. </w:t>
      </w:r>
      <w:r>
        <w:rPr>
          <w:bCs/>
        </w:rPr>
        <w:t>Золотое сечение нельзя рассматривать само по себе, отдельно, без связи с симметрией. Великий русский кристаллограф Г.В. Вульф считал золотое сечение одним из проявлений симметрии. Золотое деление не есть проявление асимметрии, чего-то противоположного симметрии. Согласно современным представлениям золотое деление – это асимметричная симметрия. (слайд 20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0. Домашнее задани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дача 1. Построить отрезок длиной Ф, если дан квадрат со стороной  1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дача 2. С помощью циркуля и линейки построить прямоугольник с отношением сторон 1 : </w:t>
      </w:r>
      <w:r>
        <w:rPr>
          <w:rFonts w:eastAsia="Symbol" w:cs="Symbol" w:ascii="Symbol" w:hAnsi="Symbol"/>
          <w:bCs/>
        </w:rPr>
        <w:t>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дача 3. Докажите, что диагональ правильного пятиугольника равна Ф, если сторона этого пятиугольника равна 1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>Литература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1.А.И.Азевич «Двадцать уроков гармонии» библиотека журнала «Математика в школе», выпуск 7. Москва «Школа-Пресс», 1998год</w:t>
      </w:r>
    </w:p>
    <w:p>
      <w:pPr>
        <w:pStyle w:val="Normal"/>
        <w:ind w:left="360" w:hanging="0"/>
        <w:jc w:val="both"/>
        <w:rPr/>
      </w:pPr>
      <w:r>
        <w:rPr/>
        <w:t>2. А.В. Волошинов «Математика и искусство», Москва, «Просвещение»,</w:t>
      </w:r>
    </w:p>
    <w:p>
      <w:pPr>
        <w:pStyle w:val="Normal"/>
        <w:ind w:left="360" w:hanging="0"/>
        <w:jc w:val="both"/>
        <w:rPr/>
      </w:pPr>
      <w:r>
        <w:rPr/>
        <w:t>1992 ГОД</w:t>
      </w:r>
    </w:p>
    <w:p>
      <w:pPr>
        <w:pStyle w:val="Normal"/>
        <w:ind w:left="360" w:hanging="0"/>
        <w:jc w:val="both"/>
        <w:rPr/>
      </w:pPr>
      <w:r>
        <w:rPr/>
        <w:t>3. Энциклопедический словарь юного математика Москва 1989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0:00Z</dcterms:created>
  <dc:creator>Tamara</dc:creator>
  <dc:description/>
  <cp:keywords/>
  <dc:language>en-US</dc:language>
  <cp:lastModifiedBy>K01</cp:lastModifiedBy>
  <dcterms:modified xsi:type="dcterms:W3CDTF">2006-12-14T09:06:00Z</dcterms:modified>
  <cp:revision>5</cp:revision>
  <dc:subject/>
  <dc:title>Урок № 9</dc:title>
</cp:coreProperties>
</file>