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№16-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ов: Создание  проекта « Математика и гармония окружающего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уроков: создать групповой проект по дополнительным вопросам изученной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уро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ыдущем уроке учащимся были предложены на выбор 10 дополнительных тем для создания совместного проект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имметрия правильных многоугольник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розеток и задачи деления окружности на ча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а и законы зрительного восприят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ная перспектива древнерусских икон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екулярные тайны жизни и золотое сеч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тмы стихосложения и золотое сеч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я архитектурных стил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тектура, бионика, геометр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чательные кривые в живой природе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атематические основы восприятия прекрасно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вух уроках учащимся предлагается поработать над выбранной темой, подобрать материал, используя возможности сети  Интернет, и создать презентацию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езентации собрать в единое целое. Весь проект рассмотреть на последнем уроке с защитой своего блока каждым учащимс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51:00Z</dcterms:created>
  <dc:creator>not</dc:creator>
  <dc:description/>
  <cp:keywords/>
  <dc:language>en-US</dc:language>
  <cp:lastModifiedBy>K01</cp:lastModifiedBy>
  <dcterms:modified xsi:type="dcterms:W3CDTF">2006-12-14T09:20:00Z</dcterms:modified>
  <cp:revision>3</cp:revision>
  <dc:subject/>
  <dc:title>Уроки №16-17</dc:title>
</cp:coreProperties>
</file>